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Управление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Альметьевског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Консульт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родит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тем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Адапт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раннего возраст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услов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пребывания в ДО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одготовила: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едагог-психолог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МБДОУ«ЦРР-д/с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«Планет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детства»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Савелькин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.В.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Август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2014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аптация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ннег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озраст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словиям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ебывания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У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…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Твердо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убеждён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что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есть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качества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души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без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человек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не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стать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настоящим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воспитателем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среди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этих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качеств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на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первом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месте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умение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проникнуть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духовный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мир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ребёнка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  <w:br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Сухомлинский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В.А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Э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ачест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уш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лн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р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скрыть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оспитател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ращен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нов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тупивши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етям.</w:t>
      </w:r>
    </w:p>
    <w:p>
      <w:pPr>
        <w:pStyle w:val="Style18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Актуаль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ем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словле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аптацион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ерьез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ыт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лыш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нн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ста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ком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мей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танов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пада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избеж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еч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денческ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кц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тройст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ппетита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исти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болеваем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год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личива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-5%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уч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идетельствую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льк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%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рш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шко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%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ростков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с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чита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бсолют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доровым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0%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яю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роническ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болевания.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Од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лекти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шко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ис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гу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а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итель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ия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пеш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аптаци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фортн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быва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школь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результа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мест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а-воспита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ей.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ры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м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лизких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стре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овы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зрослыми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знакомы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еб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добны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та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л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бён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ерьёзн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сихическ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равмой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алыш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осприня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эт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а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чуждение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лиш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одительск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любви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ним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щиты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чен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ажно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тоб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это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ерехо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ы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лавным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ягким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естравматичны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дес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виси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едагогов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ерущи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еб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ветствен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мощ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одителя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сихическ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изическ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звит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бёнка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ушевны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мфорт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достно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осприят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раз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жизн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обходим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нять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ыясни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чин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эти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зличий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ня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нтересы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тремл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тупающе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етск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а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алыша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ли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вор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лова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.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ухомлинского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проникну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уховны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и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бёнка»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тоб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авиль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эффектив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рганизова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це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дапта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словия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школь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чреждения.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радицион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даптаци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нимае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це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хожд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елове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ову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л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ред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способл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её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словия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Эт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ниверсально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явл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се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живого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ож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блюда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а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стительном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а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животн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ире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даптац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ктивн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цессом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водящи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зитивн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адаптированность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е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вокуплен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се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лезн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змене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рганизм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сихики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зультата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гативн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стресс)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ыделяю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сновн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ритер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спешн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даптации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нутрен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мфор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эмоциональн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довлетворённость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нешня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декват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вед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способ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легк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оч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ыполня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овы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ребов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)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ход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ясл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бён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чинае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овы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эта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жизни.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ежд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е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а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бён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пек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оспитательни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яслей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обходим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ве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ответствующу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дготовку.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а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казываю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сследования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тепенны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ерехо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бён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ясл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нижа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ис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озможн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нфекций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легча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выка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ов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словия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читыв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ндивидуальны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собенно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бён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ож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ыстр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й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ндивидуальны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дхо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му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ход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мплекс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сследования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веден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чёны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зн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транах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ыл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ыделено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</w:rPr>
        <w:t>тр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</w:rPr>
        <w:t>фаз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</w:rPr>
        <w:t>адаптационног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</w:rPr>
        <w:t>процесса: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Остра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фаз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перио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дезадаптации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О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провождае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нообразны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лебания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матическ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оян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сихическ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усе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т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води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нижени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еса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аст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спираторн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болеваниям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рушени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на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нижени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ппетита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гресс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чев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ит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дли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редне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ди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сяц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Подостра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фаз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собственн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адаптация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изуе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декватн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ведение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бёнка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е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двиг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ьшаю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гистрирую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ш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дельн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араметра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он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длен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емп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ития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обен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сихического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равнени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редни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зрастны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орма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длить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р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пя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сяцев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Фаз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компенсаци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перио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адаптированности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изуе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быстрение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емп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ития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зультат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нц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чеб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одолеваю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казанну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ш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держк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емп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ития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чинаю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иентировать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е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б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покойнее.</w:t>
      </w:r>
    </w:p>
    <w:p>
      <w:pPr>
        <w:pStyle w:val="Normal"/>
        <w:shd w:fill="FFFFFF" w:val="clear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ром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ого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зличают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</w:rPr>
        <w:t>тр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</w:rPr>
        <w:t>степе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</w:rPr>
        <w:t>тяжест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</w:rPr>
        <w:t>прохож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</w:rPr>
        <w:t>остро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</w:rPr>
        <w:t>фаз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</w:rPr>
        <w:t>адаптированног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</w:rPr>
        <w:t>периода: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numPr>
          <w:ilvl w:val="2"/>
          <w:numId w:val="4"/>
        </w:numPr>
        <w:shd w:fill="FFFFFF" w:val="clear"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лёгкая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адаптация: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-м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н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быв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тск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чрежден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ормализуе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н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бёно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ормаль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ест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казывае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акт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ерстника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зрослыми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а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дё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акт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болеваем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оле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рок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оле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0-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ней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е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ложнений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е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й;</w:t>
      </w:r>
    </w:p>
    <w:p>
      <w:pPr>
        <w:pStyle w:val="Normal"/>
        <w:numPr>
          <w:ilvl w:val="2"/>
          <w:numId w:val="4"/>
        </w:numPr>
        <w:shd w:fill="FFFFFF" w:val="clear"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адаптация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средней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тяжести: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оведенческ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ак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сстанавливаю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30-м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н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быв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тск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чреждени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рв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психическо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скольк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дляе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замедл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чев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ктивности)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болеваем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ву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рок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оле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0-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ней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е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ложнений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ил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скольк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низился;</w:t>
      </w:r>
    </w:p>
    <w:p>
      <w:pPr>
        <w:pStyle w:val="Normal"/>
        <w:numPr>
          <w:ilvl w:val="2"/>
          <w:numId w:val="4"/>
        </w:numPr>
        <w:shd w:fill="FFFFFF" w:val="clear"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тяжёлая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адаптация: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изуется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-первых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начительн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ительность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о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ву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ше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ольше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яжесть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се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явлений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следов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казали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т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это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и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дапта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ож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тека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ву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ариантах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жды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ме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о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знаки: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1-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вариант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веденческ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ак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ормализую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60-м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н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ебыв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етск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чреждении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рв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сихическо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стаё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сход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-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вартала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спираторны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болев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рё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рок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0-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ней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бёно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стё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бавля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е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ечен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-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варталов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2-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вариант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е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тарш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рё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лет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аст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олеющ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ем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иперопек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торон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зрослых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ласканные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нимающ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центрально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ст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емье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веденческ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ак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ормализую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-4-м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сяц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ебыв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етск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чреждени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рв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сихическо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стаё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сход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-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вартала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медляе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ост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бав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есе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читыв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сследов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чёных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во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актик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спользуе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ритерии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зработанны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нститут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едиатрии: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numPr>
          <w:ilvl w:val="2"/>
          <w:numId w:val="1"/>
        </w:numPr>
        <w:shd w:fill="FFFFFF" w:val="clear"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  <w:t>наруш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на;</w:t>
      </w:r>
    </w:p>
    <w:p>
      <w:pPr>
        <w:pStyle w:val="Normal"/>
        <w:numPr>
          <w:ilvl w:val="2"/>
          <w:numId w:val="1"/>
        </w:numPr>
        <w:shd w:fill="FFFFFF" w:val="clear"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  <w:t>наруш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итания;</w:t>
      </w:r>
    </w:p>
    <w:p>
      <w:pPr>
        <w:pStyle w:val="Normal"/>
        <w:numPr>
          <w:ilvl w:val="2"/>
          <w:numId w:val="1"/>
        </w:numPr>
        <w:shd w:fill="FFFFFF" w:val="clear"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  <w:t>проявл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рицательн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эмоц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щении;</w:t>
      </w:r>
    </w:p>
    <w:p>
      <w:pPr>
        <w:pStyle w:val="Normal"/>
        <w:numPr>
          <w:ilvl w:val="2"/>
          <w:numId w:val="1"/>
        </w:numPr>
        <w:shd w:fill="FFFFFF" w:val="clear"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  <w:t>боязн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странства;</w:t>
      </w:r>
    </w:p>
    <w:p>
      <w:pPr>
        <w:pStyle w:val="Normal"/>
        <w:numPr>
          <w:ilvl w:val="2"/>
          <w:numId w:val="1"/>
        </w:numPr>
        <w:shd w:fill="FFFFFF" w:val="clear"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  <w:t>часты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болевания;</w:t>
      </w:r>
    </w:p>
    <w:p>
      <w:pPr>
        <w:pStyle w:val="Normal"/>
        <w:numPr>
          <w:ilvl w:val="2"/>
          <w:numId w:val="1"/>
        </w:numPr>
        <w:shd w:fill="FFFFFF" w:val="clear"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  <w:t>сниж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еса;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тремим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ому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тоб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бёно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правил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рудностя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вык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ов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ред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ровн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лёгк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даптации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сячес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едупреждае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пускае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явл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яжёл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даптаци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мен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этом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обходим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ак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жиз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бён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школьн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чреждении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тор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водил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декватному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ч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езболезненном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способлени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ов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словиям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зволял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ормирова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ложительно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нош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етском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аду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вы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щения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ежд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се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верстниками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даптац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эт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це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вык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бён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школьном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чреждени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ерв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рах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ыработ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ме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вык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вседневн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жизни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литель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ери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дапта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виси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ноги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чин: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numPr>
          <w:ilvl w:val="2"/>
          <w:numId w:val="8"/>
        </w:numPr>
        <w:shd w:fill="FFFFFF" w:val="clear"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  <w:t>о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обенност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сш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рвн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зрас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бёнка;</w:t>
      </w:r>
    </w:p>
    <w:p>
      <w:pPr>
        <w:pStyle w:val="Normal"/>
        <w:numPr>
          <w:ilvl w:val="2"/>
          <w:numId w:val="8"/>
        </w:numPr>
        <w:shd w:fill="FFFFFF" w:val="clear"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  <w:t>о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сутств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шествующ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рениров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рвн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истемы;</w:t>
      </w:r>
    </w:p>
    <w:p>
      <w:pPr>
        <w:pStyle w:val="Normal"/>
        <w:numPr>
          <w:ilvl w:val="2"/>
          <w:numId w:val="8"/>
        </w:numPr>
        <w:shd w:fill="FFFFFF" w:val="clear"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  <w:t>о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оя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доровья;</w:t>
      </w:r>
    </w:p>
    <w:p>
      <w:pPr>
        <w:pStyle w:val="Normal"/>
        <w:numPr>
          <w:ilvl w:val="2"/>
          <w:numId w:val="8"/>
        </w:numPr>
        <w:shd w:fill="FFFFFF" w:val="clear"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  <w:t>о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з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ак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жд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становкой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тор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бёно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вы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ходить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м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ой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тор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ходить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школьн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чреждении;</w:t>
      </w:r>
    </w:p>
    <w:p>
      <w:pPr>
        <w:pStyle w:val="Normal"/>
        <w:numPr>
          <w:ilvl w:val="2"/>
          <w:numId w:val="8"/>
        </w:numPr>
        <w:shd w:fill="FFFFFF" w:val="clear"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  <w:t>о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ниц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тода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спитания.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рудно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дапта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озникаю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е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г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бёно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стреча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понимание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ытаю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овлеч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щение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тор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веча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нтересам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желаниям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выполн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сновн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едагогически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ави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оспитан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ет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води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рушени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нтеллектуального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бёнка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озникновени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рицательн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ор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ведения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даптационны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ерио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ет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провождать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гативны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зличны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веденчески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акциями: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Упрямство</w:t>
      </w:r>
      <w:r>
        <w:rPr>
          <w:rStyle w:val="Submenutable"/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(причины):</w:t>
      </w:r>
    </w:p>
    <w:p>
      <w:pPr>
        <w:pStyle w:val="Normal"/>
        <w:numPr>
          <w:ilvl w:val="2"/>
          <w:numId w:val="7"/>
        </w:numPr>
        <w:shd w:fill="FFFFFF" w:val="clear"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  <w:t>стремл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амостоятельно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зависимости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умелы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пыт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яви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о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лю;</w:t>
      </w:r>
    </w:p>
    <w:p>
      <w:pPr>
        <w:pStyle w:val="Normal"/>
        <w:numPr>
          <w:ilvl w:val="2"/>
          <w:numId w:val="7"/>
        </w:numPr>
        <w:shd w:fill="FFFFFF" w:val="clear"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  <w:t>перевозбужд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рвн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истем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бён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ильны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печатлениями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утомлением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живанием;</w:t>
      </w:r>
    </w:p>
    <w:p>
      <w:pPr>
        <w:pStyle w:val="Normal"/>
        <w:numPr>
          <w:ilvl w:val="2"/>
          <w:numId w:val="7"/>
        </w:numPr>
        <w:shd w:fill="FFFFFF" w:val="clear"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  <w:t>привычн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вед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балован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бёнка;</w:t>
      </w:r>
    </w:p>
    <w:p>
      <w:pPr>
        <w:pStyle w:val="Normal"/>
        <w:numPr>
          <w:ilvl w:val="2"/>
          <w:numId w:val="7"/>
        </w:numPr>
        <w:shd w:fill="FFFFFF" w:val="clear"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  <w:t>своеобразн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тес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ти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б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обоснован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давл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зрослы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амостоятельно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ициативы.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Грубость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дерзость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неуважительно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отноше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взрослым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(причины):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  <w:t>отсутств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важ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зросл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бёнку;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  <w:t>реакц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справедливое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бо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вин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бён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жи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ени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благовидн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упке;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  <w:t>недостаточно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ли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ум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ладе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бой;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  <w:t>утомл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днообразн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ятельности.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Лживость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(причины):</w:t>
      </w:r>
    </w:p>
    <w:p>
      <w:pPr>
        <w:pStyle w:val="Normal"/>
        <w:numPr>
          <w:ilvl w:val="2"/>
          <w:numId w:val="5"/>
        </w:numPr>
        <w:shd w:fill="FFFFFF" w:val="clear"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  <w:t>болезн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ра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казания;</w:t>
      </w:r>
    </w:p>
    <w:p>
      <w:pPr>
        <w:pStyle w:val="Normal"/>
        <w:numPr>
          <w:ilvl w:val="2"/>
          <w:numId w:val="5"/>
        </w:numPr>
        <w:shd w:fill="FFFFFF" w:val="clear"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  <w:t>жела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влеч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б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нимание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вастливость.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Лень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(причины):</w:t>
      </w:r>
    </w:p>
    <w:p>
      <w:pPr>
        <w:pStyle w:val="Normal"/>
        <w:numPr>
          <w:ilvl w:val="2"/>
          <w:numId w:val="6"/>
        </w:numPr>
        <w:shd w:fill="FFFFFF" w:val="clear"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  <w:t>неразумн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спитательн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акти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одител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ремл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береч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бён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шне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рудов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или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Быва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акже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т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одител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ерп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дождать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бёно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полни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сьбу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сё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лаю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го);</w:t>
      </w:r>
    </w:p>
    <w:p>
      <w:pPr>
        <w:pStyle w:val="Normal"/>
        <w:numPr>
          <w:ilvl w:val="2"/>
          <w:numId w:val="6"/>
        </w:numPr>
        <w:shd w:fill="FFFFFF" w:val="clear"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  <w:t>воспитател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ощря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ил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ра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бёнка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ритику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достатки.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езусловно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люб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цесс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лавн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ол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надлежи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оспитателю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здав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бён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ложительно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нош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се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цессам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звив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зличны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мения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озрастн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озможностя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ормиру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треб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щен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зрослы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етьми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еспечива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оспитательно-образовательн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да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ж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ерио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вык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бён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ов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словия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е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ам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скоря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легча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тека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даптацион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цесса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sectPr>
      <w:footerReference w:type="default" r:id="rId2"/>
      <w:type w:val="nextPage"/>
      <w:pgSz w:w="11906" w:h="16838"/>
      <w:pgMar w:left="915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3:00:00Z</dcterms:created>
  <dc:creator>Леночка</dc:creator>
  <dc:description/>
  <dc:language>en-US</dc:language>
  <cp:lastModifiedBy>Леночка</cp:lastModifiedBy>
  <dcterms:modified xsi:type="dcterms:W3CDTF">2014-01-25T15:57:00Z</dcterms:modified>
  <cp:revision>4</cp:revision>
  <dc:subject/>
  <dc:title>Адаптация детей 2-3 лет 1 младшей группы к условиям ДОУ</dc:title>
</cp:coreProperties>
</file>